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ICKY F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SS, SC  29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 of $15.00 for the 3 disk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CKY FELINES.  We are glad to know that people apprecia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This encourages us to create mor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STATE_________ZIP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PER 3 DISK SET_______$15.00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portfolio of FINICKY FELINES will be mail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48 hours after receiving our registration fee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give you any support you may ne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or comments, please let us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ood is "graphics clip art" if you can't see what you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our motto:  "Seeing is using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 BC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, SC  294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